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6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57-3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10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9.12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ос. Дивный, д. 11, кв. 11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562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Захарова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0285 от 09.02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Захарову П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562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Захарову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ОБППСП УМВД России по г. Нижневартовску от 09.02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562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9.10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7</w:t>
      </w:r>
      <w:r>
        <w:rPr>
          <w:rFonts w:cs="Times New Roman CYR" w:ascii="Times New Roman CYR" w:hAnsi="Times New Roman CYR"/>
          <w:sz w:val="25"/>
          <w:szCs w:val="25"/>
        </w:rPr>
        <w:t>.1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– с 14 час. 34 мин. 09 февра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Захарова Павла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